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-273685</wp:posOffset>
                </wp:positionV>
                <wp:extent cx="3147695" cy="1311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KS AND RECREATION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ve Tuttle, Cha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ary Shamp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enry Hart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Joan Matthew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andy Robin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103.25pt;mso-wrap-distance-left:9pt;mso-wrap-distance-right:9pt;mso-wrap-distance-top:0pt;mso-wrap-distance-bottom:0pt;margin-top:-21.5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RKS AND RECREATION COMMI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/>
                        <w:t>Dave Tuttle, Chai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/>
                        <w:t>Mary Shampin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/>
                        <w:t>Henry Hartma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/>
                        <w:t>Joan Matthew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andy Robin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274320</wp:posOffset>
                </wp:positionV>
                <wp:extent cx="1450340" cy="128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drawing>
                                <wp:inline distT="0" distB="0" distL="0" distR="0">
                                  <wp:extent cx="1270635" cy="1194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4045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01.2pt;mso-wrap-distance-left:9.05pt;mso-wrap-distance-right:9.05pt;mso-wrap-distance-top:0pt;mso-wrap-distance-bottom:0pt;margin-top:-21.6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drawing>
                          <wp:inline distT="0" distB="0" distL="0" distR="0">
                            <wp:extent cx="1270635" cy="1194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4045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pBdr>
          <w:bottom w:val="single" w:sz="4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ASILLA PARKS AND RECREATION COMMI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MEETING</w:t>
        <w:tab/>
        <w:tab/>
        <w:tab/>
        <w:t xml:space="preserve"> 6:00 P.M. </w:t>
        <w:tab/>
        <w:t xml:space="preserve">         </w:t>
        <w:tab/>
        <w:t xml:space="preserve">       September 14,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; DETERMINATION OF QUORU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  <w:tab/>
        <w:t>APPROVAL OF AGE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PPROVAL OF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pproval of minutes from July 13, 2011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Approval of minutes from August 9, 2011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PUBLIC HEARING </w:t>
      </w:r>
      <w:r>
        <w:rPr>
          <w:sz w:val="22"/>
          <w:szCs w:val="22"/>
        </w:rPr>
        <w:t>(Three minutes per person.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ERSONS TO BE HEARD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TAFF REPOR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ON GOING PROJECT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 Discussion on Public Lands within City Limits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. Parks Master Plan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. Wasilla to Big Lake Trail Development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. Volunteer Progr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ON GOING PROJECTS-SEASON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. Clean up D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. Iditarod Day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. Arts Walk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UNFINISHED BUSINES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NEW BUSINES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COMMUNICATION ITEM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COMMISSION AND STAFF COMMEN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ADJOURNMENT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DATE: October 12, 2011</w:t>
      </w:r>
    </w:p>
    <w:p>
      <w:pPr>
        <w:pStyle w:val="Heading4"/>
        <w:ind w:left="216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42:00Z</dcterms:created>
  <dc:creator>Everyone</dc:creator>
  <dc:description/>
  <cp:keywords/>
  <dc:language>en-US</dc:language>
  <cp:lastModifiedBy>Tammy Ostrom</cp:lastModifiedBy>
  <cp:lastPrinted>2011-07-12T09:45:00Z</cp:lastPrinted>
  <dcterms:modified xsi:type="dcterms:W3CDTF">2011-09-06T17:42:00Z</dcterms:modified>
  <cp:revision>2</cp:revision>
  <dc:subject/>
  <dc:title>PARKS AND RECREATION COMMISSION</dc:title>
</cp:coreProperties>
</file>