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273685</wp:posOffset>
                </wp:positionV>
                <wp:extent cx="3147695" cy="131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KS AND RECREATION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ve Tuttle,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y Sham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bbie Mar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oan Matth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ndy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03.25pt;mso-wrap-distance-left:9pt;mso-wrap-distance-right:9pt;mso-wrap-distance-top:0pt;mso-wrap-distance-bottom:0pt;margin-top:-21.5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KS AND RECREATION COMMI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Dave Tuttle, Chai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Mary Shamp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Debbie Marti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Joan Matthew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andy Robi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74320</wp:posOffset>
                </wp:positionV>
                <wp:extent cx="145034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127063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4045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1.2pt;mso-wrap-distance-left:9.05pt;mso-wrap-distance-right:9.05pt;mso-wrap-distance-top:0pt;mso-wrap-distance-bottom:0pt;margin-top:-21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1270635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4045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ILLA PARKS AND RECREATION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</w:t>
        <w:tab/>
        <w:tab/>
        <w:tab/>
        <w:t xml:space="preserve"> 6:00 P.M. </w:t>
        <w:tab/>
        <w:t xml:space="preserve">         </w:t>
        <w:tab/>
        <w:t xml:space="preserve">       September 18,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; DETERMINATION OF QUOR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APPROVAL OF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MINUTES</w:t>
      </w:r>
    </w:p>
    <w:p>
      <w:pPr>
        <w:pStyle w:val="Normal"/>
        <w:jc w:val="both"/>
        <w:rPr/>
      </w:pPr>
      <w:r>
        <w:rPr/>
        <w:tab/>
        <w:t>Approval of minutes from August 14, 2013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PUBLIC HEARING </w:t>
      </w:r>
      <w:r>
        <w:rPr>
          <w:sz w:val="22"/>
          <w:szCs w:val="22"/>
        </w:rPr>
        <w:t>(Three minutes per person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ERSONS TO BE HEAR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FF REPOR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ON GOING PROJECT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Discussion on Public Lands within City Limi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Parks Master Pl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. Wasilla to Big Lake Trail Develop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. Volunteer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N GOING PROJECTS-SEAS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Clean up D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Special Even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UNFINISHED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NEW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COMMUNICATION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OMMISSION AND STAFF COM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DJOURN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DATE: October 9, 2013</w:t>
      </w:r>
    </w:p>
    <w:p>
      <w:pPr>
        <w:pStyle w:val="Heading4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6:00Z</dcterms:created>
  <dc:creator>Everyone</dc:creator>
  <dc:description/>
  <dc:language>en-US</dc:language>
  <cp:lastModifiedBy>Tammy Ostrom</cp:lastModifiedBy>
  <cp:lastPrinted>2013-06-17T09:14:00Z</cp:lastPrinted>
  <dcterms:modified xsi:type="dcterms:W3CDTF">2013-09-05T18:36:00Z</dcterms:modified>
  <cp:revision>2</cp:revision>
  <dc:subject/>
  <dc:title>PARKS AND RECREATION COMMISSION</dc:title>
</cp:coreProperties>
</file>